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82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O TERMO DE RESCISÃO DO CONTRATO Nº. 17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CONTRATADA: </w:t>
      </w:r>
      <w:r>
        <w:rPr>
          <w:rFonts w:eastAsia="Verdana"/>
          <w:sz w:val="24"/>
          <w:szCs w:val="24"/>
        </w:rPr>
        <w:t>AIRTON &amp; PRATES COMERCIO E AUTO LAVAGEM LT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LAVAGEM E HIGIENIZAÇÃO DOS VEÍCULOS DA CÂMARA MUNICIPAL DE IRACEMÁPOLI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RESCINDIDO O PRESENTE CONTRATO NOS TERMOS DO ART. 79, INCISO II, §1º DA LEI DE LICITAÇÕES, CONSIDERANDO A FUTURA </w:t>
      </w:r>
      <w:r>
        <w:rPr>
          <w:sz w:val="22"/>
          <w:szCs w:val="22"/>
        </w:rPr>
        <w:t>DISSOLUÇÃO DA SOCIEDAD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6/08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55:00Z</dcterms:created>
  <dc:creator>Steve Jobs</dc:creator>
  <dc:description/>
  <cp:keywords/>
  <dc:language>en-US</dc:language>
  <cp:lastModifiedBy>User</cp:lastModifiedBy>
  <cp:lastPrinted>2019-09-17T13:52:00Z</cp:lastPrinted>
  <dcterms:modified xsi:type="dcterms:W3CDTF">2019-09-17T16:55:00Z</dcterms:modified>
  <cp:revision>2</cp:revision>
  <dc:subject/>
  <dc:title>EDITAL DE CONVITE Nº 04/2006</dc:title>
</cp:coreProperties>
</file>